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  <w:t xml:space="preserve">КОНСПЕКТЫ  СЮЖЕТНО - ИГРОВЫХ </w:t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  <w:t>ЗАНЯТИЙ С ЭЛЕМЕНТАМИ ДРАМАТИЗАЦИИ</w:t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48"/>
          <w:szCs w:val="48"/>
          <w:lang w:val="ru-RU"/>
        </w:rPr>
      </w:pPr>
      <w:r>
        <w:rPr>
          <w:rFonts w:cs="Times New Roman" w:ascii="Times New Roman" w:hAnsi="Times New Roman"/>
          <w:b/>
          <w:i w:val="false"/>
          <w:sz w:val="48"/>
          <w:szCs w:val="4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МЕТОДИЧЕСКАЯ РАЗРАБОТКА)</w:t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 по физической культуре</w:t>
      </w:r>
    </w:p>
    <w:p>
      <w:pPr>
        <w:pStyle w:val="Style14"/>
        <w:tabs>
          <w:tab w:val="clear" w:pos="708"/>
          <w:tab w:val="left" w:pos="7545" w:leader="none"/>
        </w:tabs>
        <w:jc w:val="right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ДОУ № 311 Московского района г. Казани</w:t>
      </w:r>
    </w:p>
    <w:p>
      <w:pPr>
        <w:pStyle w:val="Style14"/>
        <w:tabs>
          <w:tab w:val="clear" w:pos="708"/>
          <w:tab w:val="left" w:pos="7545" w:leader="none"/>
        </w:tabs>
        <w:jc w:val="right"/>
        <w:rPr/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ндерсен С.В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tabs>
          <w:tab w:val="clear" w:pos="708"/>
          <w:tab w:val="left" w:pos="7545" w:leader="none"/>
        </w:tabs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«В гости к нам идет Веснушка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младший дошкольный возраст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Цель: Укреплять здоровье детей, создать веселое, радостное настроение от подвижных игр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и:  Развивать физические умения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Формировать двигательные способности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ывать дружелюбие в игре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обия: мячи большие, погремушки на каждого ребенка, ленточки разноцветные атласные по 2 на каждую девочку, большой платок для игры, костюмы медведя, лисы, зайца.</w:t>
      </w:r>
    </w:p>
    <w:p>
      <w:pPr>
        <w:pStyle w:val="Style14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д: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собираются на спортивной площадке, украшенной шарами, флажками, султанчиками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дущий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Дети, к нам сегодня обещала прийти гостья. А кто она, послушайт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красивом сарафане, с игрушками в кармане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мешная хохотушка, веселая болтушка.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зовут её   Веснушка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вайте все вместе громко похлопаем, и она к нам придет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хлопают, и появляется Веснушка (взрослый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А вот и я  Веснушка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праздник к вам спешила, в сарафанчик нарядилась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чу с вами поиграть, песни спеть, да станцевать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жно в круг вставайте и за мной повторяйте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вместе с Веснушкой выполняют веселую зарядку.  «Зарядка для зверят» После зарядки дети садятся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Ай да чудо – малыши, до чего же хорош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ем продолжать играть, радовать всех ребят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ихватила по дорожке я звонкие погремушки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дходи народ скорей будем прыгать веселей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ся подвижная игра «Прыгай – прыгай веселей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дача: выполнять прыжки на двух ногах с продвижением по кругу, по сигналу остановиться и поднять погремушку, позвенеть. Повтор 3 раза.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ыгай, прыгай веселей, своих ножек не жалей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ыгай раз и прыгай два, вот и кончилась игра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ти садятся на скамей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 Молодцы ребятки, слушайте загадки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загадки не простые, мои загадки озорные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 него суровый вид, зиму всю в берлоге спит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тоит солнышку пригреть, просыпается …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Медведь!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етр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Угадали, молодцы!  Встречайте моего друга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площадку из домика выносит игрушку – мишку.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двед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Мишка вылез из берлоги, огляделся на пороге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ишка по лесу идет, этот мишка любит мед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Здравствуй  Мишенька – медведь. Будь гостем на нашем празднике и  поиграй с нашими ребятам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дведь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Я играть люблю и всех вас догоню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ети играют в подвижную игру «У медведя во бору» 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по сигналу убежать в домик.  Повтор игры 2 раз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Медведь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А еще я люблю кататься на автомобиле и у меня есть рул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еснушк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рошо, тогда мы поиграем с тобой в игру «Воробышки и автомобиль»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 детьми проводится игра «Воробышки и автомобиль»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дача:  по сигналу «Полетели» - дети « летают» по площадке, по сигналу «Автомобиль» - дети убегают на свое место.  Повтор игры 3 раз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За игру тебе спасибо, поиграли всем на диво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нимайте все места, ждет вас новая загадка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Говорят, что эти братцы и куста  в лесу боятся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т  пугливые трусишки длинноухие….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Зайчишки!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 xml:space="preserve">Веснушка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Мы похлопаем в ладоши и потопаем немножко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с не бойтесь, выходите, игру веселую начните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ыносит игрушку -«зайчишку» 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йчик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     Я – зайчишка, не трусишка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Люблю бегать и скакать                       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чу с вами поиграть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я игра простая, веселая такая : «Зайцы скачут на лужок»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  Что ж давайте поиграем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дети скачут на двух ногах, выполняют движения под стих, по сигналу убегают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йцы скачут скок, скок, скок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зеленый, на лужок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равку щиплют, кушают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сторожно слушают. Волк идет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 Тебе «спасибо» за игру.  А наши ребята еще хотят поиграть с тобой. Согласен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Зайчи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Да!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Проводится игра «Найди себе пару» с музыкальным сопровождением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дети под музыку гуляют по площадке, звучит второй фрагмент музыки и дети хлопают в ладоши,  звучит третий фрагмент музыки и дети находят пару. Повтор игры 3 раза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 w:val="false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 приглашает всех занять места на скамейках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Моя третья загадка. Слушайте внимательно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ыжая птичница в курятник пришла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х кур сосчитала и с собой унесла.  Кто он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Дети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Лиса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еснушка  выносит «лисичку» – игрушку.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Я – красавица Лиса принесла вам чудеса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енточки цветные, платочки расписные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чу с вами поиграть и танец станцев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вочкам раздаются  разноцветные   ленточки по 2 штуки и дети вместе с Веснушкой выполняют ритмический танец с лентами «Облак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Лисичка, а как нам поиграть с мальчиками, в какую игру?</w:t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Лис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      Моя игра называется «Прятки». Для этого я принесла большой платок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А! Я знаю эту игру, и ребята тоже знают и сейчас поиграют!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оводится игра «Угадай, кто спрятался»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дети гуляют по площадке под музыкальное сопровождение, по сигналу: «Раз. Два. Три, четыре, пять - будем глазки закрывать!» - закрывают глаза, а лиса в это время укрывает одного из детей платком. По сигналу: «Ну-ка быстро посмотри, кто спрятался – назови» - дети угадывают,  кого спрятали. Повтор игры 4 раза.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Веснушка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: Вот как славно поиграли и нисколько не устали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 ребята, и зверята, все пришли на стадион,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ому что рядом он!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хотят быть смелыми, сильными, умелыми,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жно жить, играть, гулять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Громко песни распевать! </w:t>
      </w:r>
    </w:p>
    <w:p>
      <w:pPr>
        <w:pStyle w:val="Style14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стают в большой хоровод и исполняют песню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Вместе весело шагать» с движениями.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нец «Утята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Зимние забавы Льдинок и Снежинок 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( средняя 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и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здоровья детей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ние представления детей о том, что закаливание и спорт делают человека сильным, здоровым и бодры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Задач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крепить умения и навыки, приобретенные на физкультурных занятия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должать знакомить с зимними видами спорта, зимними забав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буждать выполнять правила игры, развивать ловкость, выносливость, волевые качества в достижении це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спитывать интерес к физическим упражнениям и подвижным играм, здоровому образу жиз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здать у детей радостное, бодрое настроени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Оборуд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>:  снежки, обруч, 2 санок, 2 пары лыж, ворота, клюшки, шайб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Место проведения: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на улиц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Ход: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Эй, ребята – дошколята!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ерзнут щеки, мерзнет нос!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старался же сегодня старый Дедушка Мороз!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мороза не боимся, в спорте с холодом сразимся.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у-ка, бубен, позвени – всех детишек собери.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дем спортивный праздник,</w:t>
      </w:r>
    </w:p>
    <w:p>
      <w:pPr>
        <w:pStyle w:val="Normal"/>
        <w:spacing w:lineRule="auto" w:line="240"/>
        <w:ind w:left="1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усть сердит Мороз-проказник!</w:t>
      </w:r>
    </w:p>
    <w:p>
      <w:pPr>
        <w:pStyle w:val="Normal"/>
        <w:spacing w:lineRule="auto" w:line="240"/>
        <w:ind w:left="1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Ведущий: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Послушайте, какая интересная история приключилась сегодня со мной. Вот это был веселый кросс: бежал за мною Дед Мороз, щипал мне щеки, словно гусь, но я сказала себе «Не трусь!» Вот я до дома добежала,  А Дед Мороз? А он... отстал.</w:t>
      </w:r>
    </w:p>
    <w:p>
      <w:pPr>
        <w:pStyle w:val="Normal"/>
        <w:spacing w:lineRule="auto" w:line="240"/>
        <w:ind w:right="922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Ведущий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изумленно)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Ребята, как вы думаете, почему?</w:t>
      </w:r>
    </w:p>
    <w:p>
      <w:pPr>
        <w:pStyle w:val="Normal"/>
        <w:spacing w:lineRule="auto" w:line="240"/>
        <w:ind w:right="92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ти: Потому, что мороза не боишься! </w:t>
      </w:r>
    </w:p>
    <w:p>
      <w:pPr>
        <w:pStyle w:val="Normal"/>
        <w:spacing w:lineRule="auto" w:line="240"/>
        <w:ind w:right="92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 Я узнать у вас хотела,</w:t>
      </w:r>
    </w:p>
    <w:p>
      <w:pPr>
        <w:pStyle w:val="Normal"/>
        <w:spacing w:lineRule="auto" w:line="240"/>
        <w:ind w:left="114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лые полянки</w:t>
      </w:r>
    </w:p>
    <w:p>
      <w:pPr>
        <w:pStyle w:val="Normal"/>
        <w:spacing w:lineRule="auto" w:line="240"/>
        <w:ind w:left="117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ыжи или санки</w:t>
      </w:r>
    </w:p>
    <w:p>
      <w:pPr>
        <w:pStyle w:val="Normal"/>
        <w:spacing w:lineRule="auto" w:line="240"/>
        <w:ind w:left="115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равятся вам зимой?</w:t>
      </w:r>
    </w:p>
    <w:p>
      <w:pPr>
        <w:pStyle w:val="Normal"/>
        <w:spacing w:lineRule="auto" w:line="240"/>
        <w:ind w:left="36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Дети: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а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   Мягкие сугробы,</w:t>
      </w:r>
    </w:p>
    <w:p>
      <w:pPr>
        <w:pStyle w:val="Normal"/>
        <w:spacing w:lineRule="auto" w:line="240"/>
        <w:ind w:left="120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Чтоб копаться день-деньской,</w:t>
      </w:r>
    </w:p>
    <w:p>
      <w:pPr>
        <w:pStyle w:val="Normal"/>
        <w:spacing w:lineRule="auto" w:line="240"/>
        <w:ind w:left="1184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репость строить чтобы</w:t>
      </w:r>
    </w:p>
    <w:p>
      <w:pPr>
        <w:pStyle w:val="Normal"/>
        <w:spacing w:lineRule="auto" w:line="240"/>
        <w:ind w:left="1184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равятся зимой?  (да)</w:t>
      </w:r>
    </w:p>
    <w:p>
      <w:pPr>
        <w:pStyle w:val="Normal"/>
        <w:spacing w:lineRule="auto" w:line="240"/>
        <w:ind w:left="86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Потеплей одеться,</w:t>
      </w:r>
    </w:p>
    <w:p>
      <w:pPr>
        <w:pStyle w:val="Normal"/>
        <w:spacing w:lineRule="auto" w:line="240"/>
        <w:ind w:left="123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шубке теплой, меховой</w:t>
      </w:r>
    </w:p>
    <w:p>
      <w:pPr>
        <w:pStyle w:val="Normal"/>
        <w:spacing w:lineRule="auto" w:line="240"/>
        <w:ind w:left="123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морозе греться</w:t>
      </w:r>
    </w:p>
    <w:p>
      <w:pPr>
        <w:pStyle w:val="Normal"/>
        <w:spacing w:lineRule="auto" w:line="240"/>
        <w:ind w:left="1236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равится зимой? (да)</w:t>
      </w:r>
    </w:p>
    <w:p>
      <w:pPr>
        <w:pStyle w:val="Normal"/>
        <w:spacing w:lineRule="auto" w:line="240"/>
        <w:ind w:left="44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Ведущий: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ак давайте греться.</w:t>
      </w:r>
    </w:p>
    <w:p>
      <w:pPr>
        <w:pStyle w:val="Normal"/>
        <w:spacing w:lineRule="auto" w:line="240"/>
        <w:ind w:left="34" w:hanging="0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 мной!  По дорожке ледяной!</w:t>
      </w:r>
    </w:p>
    <w:p>
      <w:pPr>
        <w:pStyle w:val="Normal"/>
        <w:spacing w:lineRule="auto" w:line="240"/>
        <w:ind w:right="141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ехали, держи-и-и-сь!</w:t>
      </w:r>
    </w:p>
    <w:p>
      <w:pPr>
        <w:pStyle w:val="Normal"/>
        <w:spacing w:lineRule="auto" w:line="240"/>
        <w:ind w:right="94" w:firstLine="278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дети выстраиваются в колонне по одному и двигаются паровозом за ведущим, а другие за воспитателем и расходятся по двум сторонам площадки.)</w:t>
      </w:r>
    </w:p>
    <w:p>
      <w:pPr>
        <w:pStyle w:val="Normal"/>
        <w:spacing w:lineRule="auto" w:line="240"/>
        <w:ind w:right="1382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  Две команды есть у нас — Льдинки и Снежинки..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</w:p>
    <w:p>
      <w:pPr>
        <w:pStyle w:val="Normal"/>
        <w:spacing w:lineRule="auto" w:line="240"/>
        <w:ind w:left="1164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какая ж из команд самая быстрая?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                   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Первая игра для вас «Перебежки», по моей команде нужно             перебежать на другую сторону до флажков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(дети выполняют покомандно3 раз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вочки, внимание! Мальчики, внимание!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Есть для вас еще одно Веселое задание!..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«Попади в цель разноцветным снежком»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( дети выстраиваются в колонну 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и бросают по очереди в большой снежный ком)</w:t>
      </w:r>
    </w:p>
    <w:p>
      <w:pPr>
        <w:pStyle w:val="Normal"/>
        <w:spacing w:lineRule="auto" w:line="240"/>
        <w:ind w:left="40" w:hanging="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А сейчас, чтоб не скучать, предлагаю поиграть.</w:t>
      </w:r>
    </w:p>
    <w:p>
      <w:pPr>
        <w:pStyle w:val="Normal"/>
        <w:spacing w:lineRule="auto" w:line="240"/>
        <w:ind w:left="4" w:right="50" w:firstLine="28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я игра называется «Ледяные фигуры»</w:t>
      </w:r>
    </w:p>
    <w:p>
      <w:pPr>
        <w:pStyle w:val="Normal"/>
        <w:spacing w:lineRule="auto" w:line="240"/>
        <w:ind w:left="26" w:right="40" w:firstLine="276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( Дети под звон бубна двигаются по площадке, по сигналу «Раз, два, три ледяная фигура замри» замирают и делают фигуру. Повторить 3-4раза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  Рано утром выпал снег.</w:t>
      </w:r>
    </w:p>
    <w:p>
      <w:pPr>
        <w:pStyle w:val="Normal"/>
        <w:spacing w:lineRule="auto" w:line="240"/>
        <w:ind w:left="6"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мело полянки.</w:t>
      </w:r>
    </w:p>
    <w:p>
      <w:pPr>
        <w:pStyle w:val="Normal"/>
        <w:spacing w:lineRule="auto" w:line="240"/>
        <w:ind w:left="6"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ожет каждый человек сесть</w:t>
      </w:r>
    </w:p>
    <w:p>
      <w:pPr>
        <w:pStyle w:val="Normal"/>
        <w:spacing w:lineRule="auto" w:line="240"/>
        <w:ind w:left="6" w:firstLine="284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Теперь на санки.</w:t>
      </w:r>
    </w:p>
    <w:p>
      <w:pPr>
        <w:pStyle w:val="Normal"/>
        <w:spacing w:lineRule="auto" w:line="240"/>
        <w:ind w:left="4" w:firstLine="28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sz w:val="28"/>
          <w:szCs w:val="28"/>
          <w:lang w:val="ru-RU"/>
        </w:rPr>
        <w:t>«Катание на санках»</w:t>
      </w:r>
    </w:p>
    <w:p>
      <w:pPr>
        <w:pStyle w:val="Normal"/>
        <w:spacing w:lineRule="auto" w:line="240"/>
        <w:ind w:left="60" w:right="14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В игре используются санки со спинками. Дети</w:t>
      </w:r>
    </w:p>
    <w:p>
      <w:pPr>
        <w:pStyle w:val="Normal"/>
        <w:spacing w:lineRule="auto" w:line="240"/>
        <w:ind w:left="60" w:right="14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елятся на тройки. Один садится на санки, двое толкают санки к финишу сзади, за спинку.</w:t>
      </w:r>
      <w:r>
        <w:rPr>
          <w:rFonts w:cs="Times New Roman" w:ascii="Times New Roman" w:hAnsi="Times New Roman"/>
          <w:iCs w:val="false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Побеждает та пара, игроки которой вернутся к старту первыми.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bCs/>
          <w:i w:val="false"/>
          <w:sz w:val="28"/>
          <w:szCs w:val="28"/>
        </w:rPr>
        <w:t> </w:t>
      </w: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о чего же день хороший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нам весело играть! Будем домики искать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в руках у детей разноцветные ленты, на земле начерчены разноцветные круги и дети должны найти свой цвет, повтор игры 3 раза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i w:val="false"/>
          <w:sz w:val="28"/>
          <w:szCs w:val="28"/>
          <w:lang w:val="ru-RU"/>
        </w:rPr>
        <w:t>Ведущий: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  Отлично поиграли, пришла пора прощаться!</w:t>
      </w:r>
    </w:p>
    <w:p>
      <w:pPr>
        <w:pStyle w:val="Normal"/>
        <w:spacing w:lineRule="auto" w:line="240"/>
        <w:ind w:left="10" w:hanging="0"/>
        <w:rPr/>
      </w:pPr>
      <w:r>
        <w:rPr>
          <w:rFonts w:eastAsia="Times New Roman" w:cs="Times New Roman" w:ascii="Times New Roman" w:hAnsi="Times New Roman"/>
          <w:bCs/>
          <w:i w:val="false"/>
          <w:sz w:val="28"/>
          <w:szCs w:val="28"/>
          <w:lang w:val="ru-RU"/>
        </w:rPr>
        <w:t xml:space="preserve">                    </w:t>
      </w: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ела зима над нами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неговыми рукавами,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посыпались снежинки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деревья и дома.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на лыжах бегать будем,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с горы кататься любим,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тому что всем нам очень,</w:t>
      </w:r>
    </w:p>
    <w:p>
      <w:pPr>
        <w:pStyle w:val="Normal"/>
        <w:spacing w:lineRule="auto" w:line="240"/>
        <w:ind w:left="1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чень нравится зима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>(Последние две строчки можно повторить с детьми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  <w:lang w:val="ru-RU"/>
        </w:rPr>
        <w:t xml:space="preserve">Ведущий: Желаю всем здоровья и любить зимние прогулки и забавы!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iCs w:val="false"/>
          <w:color w:val="444444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444444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lang w:val="ru-RU"/>
        </w:rPr>
        <w:t xml:space="preserve">« К нам прилетел Карлсон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iCs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sz w:val="36"/>
          <w:szCs w:val="36"/>
          <w:lang w:val="ru-RU"/>
        </w:rPr>
        <w:t>(средняя группа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ходят в зал под музыкальное сопровождение (спортивный марш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ыстраиваются в одну шеренгу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Дорогие ребята! Мы собрались сегодня в этом зале чтобы поиграть и удаль свою показать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летает Карлсон (ребёнок старшей группы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Здравствуйте ребятишки, девчонки и мальчишки!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едущий: Здравствуй Карлсон (дети здороваются).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А что у вас здесь за праздник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Мы с ребятами собрались на спортивный праздник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Спорт я тоже люблю. Умею делать зарядк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Наши ребята тоже утром обязательно делают зарядку. Карлсон вставай вместе с ребятами и мы начинае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пражнение «Парад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к солдаты на параде, мы шагаем ряд за рядом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евой раз, левой раз, посмотрите все на нас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ы захлопаем в ладоши раз, два, раз, два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потопаем немножко, вот так, вот так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 коленочкам ударим тише, тише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и вверх мы поднимаем выше, выше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 туда, два сюда, повернись вокруг себя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Сели, встали, сели, встали словно Ванька-Встанька стали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удем ноги поднимать и как мячики скакать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ружно встали на парад, славно выстроились в ряд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(движения по тексту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Карлсон мы знаем,  ты живёшь на крыше в своей сказке. А что ты любишь наблюдать больше всего?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Мне нравятся машины. Когда горит зелёный свет – они едут, а на красный все останавливаютс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едущий: Хочешь с нашими мальчиками поиграть? А игра «Шофёры». Вот тебе красный и зелёный флажок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проводится в кругу (в руках у играющих руль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чу-лечу во весь опор, я сам шофер, я сам мотор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жимаю на педаль и машина мчится вдал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 бегают врассыпную, по сигналу «В гараж» возвращаютс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Карлсон ты любишь загадки? Тогда все послушайте загадки и постарайтесь отгадать (Загадки о спорте)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Впереди у нас игра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играем детвора?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Мой весёлый звонкий мяч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участвуют девочки – считалкой выбирают водящего)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Молодцы, интересная игр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теперь ребятишки слушайте мою загадку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Лёгкий, воздушный, круглый, непослушный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тер только налетит он и полетит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отгадывают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Правильно, молодц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ходят девочки  и выполняют ритмическую гимнастику по показ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шариками «Чунга – чанга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Ребята, я очень люблю играть с шариками, а вы любите? Тогда я предлагаю вам игру «Добеги, не урони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Добеги не урони» Играют мальчики двумя подгруппами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Карлсон, а девочкам можно с шариком поиграть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Карлсон: Да, конечно. Для них игра «Попади в обруч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ют девочки  по типу эстафеты, бросают в обруч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Мне очень понравилась ваша игра. У меня для вас сюрприз, закройте глаза, а руки вытяните вперёд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рлсон и девочки  раздаёт цветные конфеты.  Игра «Найди свою конфетку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четырёх углах зала четыре цветных обруча, под музыкальное сопровождение дети двигаются по залу. По окончании собираются по цветам (девочки помощницы поднимают обручи). Дети садятс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Спасибо тебе Карлсон за весёлые игр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И вам спасибо. Мне теперь пора, до свиданья детвор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ущий: А конфеты возмёшь с собой?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Карлсон: Вы обёртку открывайте и  меня не забывайте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i w:val="false"/>
          <w:sz w:val="36"/>
          <w:szCs w:val="36"/>
          <w:lang w:val="ru-RU"/>
        </w:rPr>
        <w:t>Приключение на острове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( старшая группа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граммное содержание: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ание у детей полоролевого поведения, мужественности у мальчиков, женственности у девочек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читывать половые особенности в процессе занятий физическими упражнениями: развивать у девочек пластичность, гибкость, у мальчиков - силу, выносливость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здать в игре ситуации, которые способствуют более яркому проявлению тех или иных качеств  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оспитывать в детях умение взаимодействовать друг с другом в процессе выполнения упражнений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орудование: зал оформлен в соответствии с тематикой занятия: «корабль» из мягких модулей с флажками, штурвалом, спасательными кругами, мальчики одеты в спортивную форму и одежду островитян, девочки в футболку и юбку, ведущий – в морской фуражке (инструктор по физкультуре), карточки со схематичным изображением фигур девочки и мальчика, скакалки, обручи, ленты, флажки, короткие шнуры, воздушные шары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Ход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Наш корабль «Мечта» отправляется в путешествие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шими пассажирами сегодня будут обаятельные, нежные, умные, прекрасные девочки. Встречаем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вочки под плавную музыку, кружась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дят на площадку и садятся на стуль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Дорогие пассажирки, мы совершим удивительное путешествие к острову Мадагаскар! Итак, в путь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ритмичная музыка, и дети сидя выполняют ритмичные хлопки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лепки по коленям, щелчки и притопы ногами по показу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руктор:  Вот мы и на месте! Слышите, что это за звуки?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вучит музыка из мультфильма «Мадагаскар». Выходят мальчики в колонне по одному, затем выстраиваются в две колонны, в руках у них маракасы и  выполняют ритмическую гимнастику с предметам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альчики: Мы приветствуем вас на острове Мадагаскар! Добро пожаловать!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Спасибо за приглашение. Мы приглашаем вас, присоединиться к девочкам и вместе принять участие в играх и соревнованиях. Согласны?  (ответы детей).  Но для начала нашего праздника проведем спортивную разминку. В круг становись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совместно с инструктором проводят «Веселую зарядку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Что ж, ребята, тренировку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вели вы очень ловко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сейчас внимание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чнем мы состязания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явим ловкость и умения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се будут победители! Без сомнения!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 Наше первое состязание называется «Переправа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дача: С помощью обруча переправить всех участников команды с корабля на берег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ети выстраиваются в две колонны: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манда девочек и команда мальчиков</w:t>
      </w: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С первым заданием справились на отлично! Все пассажиры на берегу, а вот вещи остались. Вам предлагается другое состязание под названием «Перенеси вещи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а: перенести предметы с одной стороны на другую, примечание: брать можно только одну вещь. Передача следующему игроку по хлопку ладони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ыполняют задание по типу эстафеты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 Отличное задания выполнение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вот игра поднимет всем нам настроение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Забивать в ворота гол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могает нам футбол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Но для вас я предлагаю не футбол,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е волейбол, даже не баскетбол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А веселую игру под названием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ШАРОБОЛ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бираются по 5 человек от двух команд, они занимают места на двух сторонах площадки, у каждого в руках воздушный шар, между ними натянута сетка или шнур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а: перебрасывать шары на другое поле. После свистка подсчитать свои шары. Побеждает команда, у которой меньше шаров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 Уважаемые островитяне! Наши девочки подготовили для вас небольшой сюрприз:  «Вальс с обручами». Встречайте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и выполняют комплекс ритмической гимнастик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бручем под вальс Ф.Шопена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Отдыхать мы прекращаем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Состязаться продолжаем!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едь сильным, смелым и ловким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ыть надо всегда впереди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В игре мы проявим сноровку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 в честной игре победим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ля вас игра «Рыбачок»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Задача:     поймать как можно больше игроков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Рыбачок, рыбачок, ты поймай нас на крючок!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играют подгруппами: мальчик-рыбак ловит девочек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очка-рыбак ловит мальчиков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руктор:   Молодцы наши рыбаки!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о и рыбки постарались,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На крючок не поймались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одолжать пришла пора соревн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Меткость свою покажите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«Сбей кокос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пасть в воздушный шар, подвешенный на шнур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Большая эстафета» с преодолением препятствий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Инструктор:   Блестяще справились с заданием! 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ра! Ура! Нас ждет игра!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i w:val="false"/>
          <w:sz w:val="28"/>
          <w:szCs w:val="28"/>
          <w:lang w:val="ru-RU"/>
        </w:rPr>
        <w:t xml:space="preserve">                         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веселимся детвор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гра  «Веселые человечк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дача: Дети под музыку двигаются по залу врассыпную по окончании музыки замирают в позе изображенной на карточке, которую показывает инструктор. Если на карточке изображена девочка, тогда девочки замирают, а мальчики приседают, а в другом случае наоборот. Повтор игры 5 раз.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Инструктор:  Наше путешествие подошло к концу   и я надеюсь, что девочки и мальчики подружились.  Мальчики показали нам, какие они сильные, выносливые, активные,  а девочки оказались таким заботливыми, верными и доброжелательными,  а самое  главное в играх помогали друг другу, поддерживали.  Пришла пора прощаться, хоть трудно расставаться</w:t>
      </w:r>
    </w:p>
    <w:p>
      <w:pPr>
        <w:pStyle w:val="Normal"/>
        <w:spacing w:lineRule="auto" w:line="24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Приходи, сказка!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младший возрас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ти входят в зал и рассаживаются на стулья,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вучит песня «В гостях у сказк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 </w:t>
      </w:r>
      <w:r>
        <w:rPr>
          <w:rFonts w:cs="Times New Roman" w:ascii="Times New Roman" w:hAnsi="Times New Roman"/>
          <w:sz w:val="28"/>
          <w:szCs w:val="28"/>
          <w:lang w:val="ru-RU"/>
        </w:rPr>
        <w:t>Сегодня мы с вам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правляемся в необычное путешествие:  В страну Сказок.  Хотите?  А  чтобы нам легче было идти нам нужно сделать зарядку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арядка всем полезна, зарядка всем нуж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От лени и болезней спасает всех она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з присядка, два  –  прыжок и опять присядка 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потом опять прыжок – заячья зарядка 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выполняю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тица крыльями машет  и взлетает без оглядки – это птичкина зарядка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машут крыльями-руками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ишка косолапый широко разводит лапы,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 одну, то обе вместе, долго топчется на месте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 когда  зарядки мало, начинает все  сначала! Это мишкина зарядка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уки как лапки в сторону и покачиваться вправо -  влево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у а белки очень  быстро  машут  хвостиком  пушистым!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 вы так сможете?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виляют хвостиком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Раздается звонок колокольчика и вкатывается КОЛОБОК –  большой мячик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 </w:t>
      </w:r>
      <w:r>
        <w:rPr>
          <w:rFonts w:cs="Times New Roman" w:ascii="Times New Roman" w:hAnsi="Times New Roman"/>
          <w:sz w:val="28"/>
          <w:szCs w:val="28"/>
          <w:lang w:val="ru-RU"/>
        </w:rPr>
        <w:t>Ребята, смотрите  колобок  к  нам  прикатился.   Давайте с ним поздороваемся. 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дети садятся на ковер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дравствуй, Колобок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Голос колобка: </w:t>
      </w:r>
      <w:r>
        <w:rPr>
          <w:rFonts w:cs="Times New Roman" w:ascii="Times New Roman" w:hAnsi="Times New Roman"/>
          <w:sz w:val="28"/>
          <w:szCs w:val="28"/>
          <w:lang w:val="ru-RU"/>
        </w:rPr>
        <w:t>Здравствуйте ребята! Хочу с вами поиграть и  Страну сказок показа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</w:t>
      </w:r>
      <w:r>
        <w:rPr>
          <w:rFonts w:cs="Times New Roman" w:ascii="Times New Roman" w:hAnsi="Times New Roman"/>
          <w:sz w:val="28"/>
          <w:szCs w:val="28"/>
          <w:lang w:val="ru-RU"/>
        </w:rPr>
        <w:t>Спасибо колобок, мы как раз туда собирались отправиться, только дороги не знаем. Давай ты катись впереди а мы все за тобой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Упражнения в основных видах: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 колобок, а за ним дети идут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обычная ходьба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 колобок, а за ним зайчик скачет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рыжки с продвижением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 колобок, а за ним волк бежит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ходьба  с высоким коленом и большим шагом 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 колобок, а за ним медведь идет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ползание на четвереньках)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атится колобок, а за ним лиса бежит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бег)</w:t>
      </w:r>
    </w:p>
    <w:p>
      <w:pPr>
        <w:pStyle w:val="Style14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Выходит взрослый  - Лиса 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са: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ймала лисичка колобка и съела!  Ам!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 </w:t>
      </w:r>
      <w:r>
        <w:rPr>
          <w:rFonts w:cs="Times New Roman" w:ascii="Times New Roman" w:hAnsi="Times New Roman"/>
          <w:sz w:val="28"/>
          <w:szCs w:val="28"/>
          <w:lang w:val="ru-RU"/>
        </w:rPr>
        <w:t>Ой, лиса, не ешь нашего колобка, он нам дорогу показывает в страну сказок!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Лиса:  </w:t>
      </w:r>
      <w:r>
        <w:rPr>
          <w:rFonts w:cs="Times New Roman" w:ascii="Times New Roman" w:hAnsi="Times New Roman"/>
          <w:sz w:val="28"/>
          <w:szCs w:val="28"/>
          <w:lang w:val="ru-RU"/>
        </w:rPr>
        <w:t>Ладно не буду, я с ним сегодня подружусь, и приглашу себе в гости поиграть! А вам расскажу, как добраться до страны Сказок, но вы ведь уже в ней, сказку про      Колобка вспомнили и оказались! Смотрите – вот  и Терем-теремок, а нам с колобком пора, до свидания детвор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 </w:t>
      </w:r>
      <w:r>
        <w:rPr>
          <w:rFonts w:cs="Times New Roman" w:ascii="Times New Roman" w:hAnsi="Times New Roman"/>
          <w:sz w:val="28"/>
          <w:szCs w:val="28"/>
          <w:lang w:val="ru-RU"/>
        </w:rPr>
        <w:t>Ой,   и правда,  давайте найдем себе удобное местечко и посмотрим, что же нас ждет в этой страна Сказок! Вспомните, кто жил в теремке? (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перечисляют)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сех героев вспомнили, можно и поиграть.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ГРЫ</w:t>
      </w: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 xml:space="preserve"> и игровые упражнения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Вышли мышки как- то раз….» - играют подгруппами от стульчиков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Лягушки на болоте» - стоят за длинным  шнуром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Зайцы и морковки» - по типу игры «Найди себе домик» - красные и желтые кегли и большие обруч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Лиса и цыплята» - подлезание  под  шнур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Волк-автомобилист и воробышки-пташки» - по типу игры «Воробышки и автомобиль» с обручами малыми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«У медведя во бору» - со скамеек</w:t>
      </w:r>
    </w:p>
    <w:p>
      <w:pPr>
        <w:pStyle w:val="Style14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структор:   </w:t>
      </w:r>
      <w:r>
        <w:rPr>
          <w:rFonts w:cs="Times New Roman" w:ascii="Times New Roman" w:hAnsi="Times New Roman"/>
          <w:sz w:val="28"/>
          <w:szCs w:val="28"/>
          <w:lang w:val="ru-RU"/>
        </w:rPr>
        <w:t>Пришла  пора  прощаться,  нам жалко расставаться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ы книжки любите, вы сказки читайте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 нашу встречу в Стране Сказок не забывайте!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озвращаемся из сказки и полетим на ковре-самолете! 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  <w:t>Дети рассаживаются на ковре, звучит музыка.</w:t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jc w:val="center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</w:p>
    <w:p>
      <w:pPr>
        <w:pStyle w:val="Style1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В ПОИСКАХ  ЗОЛОТОГО  КЛЮЧ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(досуг с детьми 4-5 лет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val="ru-RU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hd w:fill="FFFFFF" w:val="clear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Оборудование и материалы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имнастическая скамейка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  <w:t>мешочки и мячи по количеству детей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гимнастические стойки и канат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расная ткань или клеенка для реки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змея,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«Золотой ключик»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кассеты с записями песни «Кукляндия» (Овсянникова) и  «Вальсом цветов», цветы из цветной бумаги, загадк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  <w:br/>
        <w:br/>
        <w:t xml:space="preserve">                                                                                    Ход</w:t>
        <w:br/>
        <w:t xml:space="preserve">                            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Дети входят в зал и  садятся на скамейк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>Инструктор: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Все в сборе, все ли тут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Оглянитесь, помолчите, догадайтесь и скажите: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Что нас ждет сейчас?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Не знаете? Нас ждет досуг!!!  (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влетает шарик с письмом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Здравствуйте, ребятишки! Беда у меня случилась! Мой сынок Буратино отправился в Кукляндию искать золотой ключик и до сих пор не вернулся. Наверное, никак не найдет его.   Я бы давно отправился ему на помощь, но в Кукляндию пускают только детей. Помогите  найти золотой ключик? Но дорога в эту страну трудная. Не бойтесь? Я слышал, что жители Кукляндии помогают тому, кто правильно справляется со всеми их заданиями, а задания я вам написал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              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val="ru-RU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shd w:fill="FFFFFF" w:val="clear"/>
        </w:rPr>
        <w:t>ТЕСТЫ  С  ЗАДАНИЯМ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Чтоб врага преодолеть,   надо  впрыгнуть и взлететь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прыжки через мягкие бруски (девочки)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через обру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ерейдем через овраг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 по скамейке (мальчик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Овраг в огне, засыпать мешочками с песком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метание в обру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Под кустом, под кустом проползем сейчас ужом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ползание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тоннель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Полянку вы кругом пробежать должны гуськом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бег по кругу друг за другом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«На пенечке посидим и по-звериному кричим!</w:t>
      </w:r>
    </w:p>
    <w:p>
      <w:pPr>
        <w:pStyle w:val="Normal"/>
        <w:spacing w:lineRule="auto" w:line="240"/>
        <w:ind w:left="7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После этого, ребята посидеть в кружочке надо и загадки отгадать»  -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садятся в кружок и загадывает загадки про лесных жителях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Вот вам новое задание: между кустов до бревна дойти на четвереньках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змейкой на высоких четвереньках между мягкими модулями (подгруппами)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Путь подходит наш к концу, спойте песенку свою» 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дети встают в общий круг и исполняют песню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</w:rPr>
        <w:t xml:space="preserve">«Вместе весело шагать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Волшебные клубочки» -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подбрасываем вверх, чтобы посмотреть дорогу; отбиваем мяч в ходьбе — ищем золотой ключик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«Вот последнее задание: золотой ключик  спрятан под цветами, но сначала вы должны их расколдовать своим нежным танцем» -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 xml:space="preserve">девочки с цветами,  сделанными из картона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    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  <w:shd w:fill="FFFFFF" w:val="clear"/>
          <w:lang w:val="ru-RU"/>
        </w:rPr>
        <w:t>Дети находят золотой ключик и выполняют ритмический танец  «Буратино»</w:t>
      </w:r>
    </w:p>
    <w:p>
      <w:pPr>
        <w:pStyle w:val="Style14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</w:t>
      </w:r>
    </w:p>
    <w:p>
      <w:pPr>
        <w:pStyle w:val="Style14"/>
        <w:ind w:left="720" w:hanging="0"/>
        <w:rPr>
          <w:rFonts w:ascii="Times New Roman" w:hAnsi="Times New Roman" w:cs="Times New Roman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sz w:val="28"/>
          <w:szCs w:val="28"/>
          <w:lang w:val="ru-RU"/>
        </w:rPr>
      </w:r>
    </w:p>
    <w:p>
      <w:pPr>
        <w:pStyle w:val="C2"/>
        <w:spacing w:before="0" w:after="0"/>
        <w:rPr>
          <w:b/>
          <w:b/>
          <w:color w:val="000000"/>
          <w:sz w:val="32"/>
          <w:szCs w:val="32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0000"/>
          <w:sz w:val="32"/>
          <w:szCs w:val="32"/>
        </w:rPr>
        <w:t>ПРАЗДНИК ВОЗДУШНЫХ ШАРОВ</w:t>
      </w:r>
    </w:p>
    <w:p>
      <w:pPr>
        <w:pStyle w:val="C2"/>
        <w:spacing w:before="0" w:after="0"/>
        <w:jc w:val="center"/>
        <w:rPr>
          <w:rStyle w:val="C4c7"/>
          <w:rFonts w:ascii="Arial" w:hAnsi="Arial" w:cs="Arial"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(физкультурно-музыкальное развлечение в младшей группе)</w:t>
      </w:r>
    </w:p>
    <w:p>
      <w:pPr>
        <w:pStyle w:val="C2"/>
        <w:spacing w:before="0" w:after="0"/>
        <w:rPr>
          <w:rStyle w:val="C4c7"/>
          <w:rFonts w:ascii="Arial" w:hAnsi="Arial" w:cs="Arial"/>
          <w:color w:val="000000"/>
          <w:sz w:val="32"/>
          <w:szCs w:val="32"/>
        </w:rPr>
      </w:pPr>
      <w:r>
        <w:rPr/>
      </w:r>
    </w:p>
    <w:p>
      <w:pPr>
        <w:pStyle w:val="C2"/>
        <w:spacing w:before="0" w:after="0"/>
        <w:rPr>
          <w:rFonts w:ascii="Arial" w:hAnsi="Arial" w:cs="Arial"/>
          <w:color w:val="000000"/>
          <w:sz w:val="32"/>
          <w:szCs w:val="32"/>
        </w:rPr>
      </w:pPr>
      <w:r>
        <w:rPr>
          <w:rStyle w:val="C4c7"/>
          <w:b/>
          <w:bCs/>
          <w:color w:val="000000"/>
          <w:sz w:val="32"/>
          <w:szCs w:val="32"/>
        </w:rPr>
        <w:t xml:space="preserve">Цель: </w:t>
      </w:r>
      <w:r>
        <w:rPr>
          <w:rStyle w:val="C4c7"/>
          <w:bCs/>
          <w:color w:val="000000"/>
          <w:sz w:val="32"/>
          <w:szCs w:val="32"/>
        </w:rPr>
        <w:t>укреплять здоровье детей через подвижные игры и игры - забавы</w:t>
      </w:r>
    </w:p>
    <w:p>
      <w:pPr>
        <w:pStyle w:val="C2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: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вторить и закрепить полученные детьми знания и умения в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побуждать детей к самостоятельной активной деятельности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способствовать развитию воображения детей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способствовать развитию интереса к занятиям физической культурой;</w:t>
      </w:r>
    </w:p>
    <w:p>
      <w:pPr>
        <w:pStyle w:val="C2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- воспитывать чувство коллективизма, умение работать в команде, помогать товарищу;</w:t>
      </w:r>
    </w:p>
    <w:p>
      <w:pPr>
        <w:pStyle w:val="C2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>ХОД</w:t>
      </w:r>
    </w:p>
    <w:p>
      <w:pPr>
        <w:pStyle w:val="C17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Дети приходят в зал с воздушными шарами.)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     С воздушными шарами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Мы в детский сад идем,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И всех мы поздравляем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С чудесным летним днем.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Мы весело танцуем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И запеваем в лад,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Шары летят над нами</w:t>
      </w:r>
    </w:p>
    <w:p>
      <w:pPr>
        <w:pStyle w:val="C21"/>
        <w:spacing w:before="0" w:after="0"/>
        <w:ind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t xml:space="preserve">                        </w:t>
      </w:r>
      <w:r>
        <w:rPr>
          <w:color w:val="000000"/>
          <w:sz w:val="28"/>
          <w:szCs w:val="28"/>
        </w:rPr>
        <w:t>И радуют ребят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(Танец с воздушными шарами «Скачет по полям»)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Ребята, какие красивые у вас шарики! Как здорово вы с ними танцевали! Давайте сегодня устроим праздник воздушных шаров. А чтобы в зале у нас было красиво, украсим его шарами и полюбуемся ими.</w:t>
      </w:r>
    </w:p>
    <w:p>
      <w:pPr>
        <w:pStyle w:val="C25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Развешивают шары на стены в зале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В окно влезает Карлсон. В руках у него цветок из воздушных шаров.)</w:t>
      </w:r>
    </w:p>
    <w:p>
      <w:pPr>
        <w:pStyle w:val="C2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Стойте! Меня забыли!</w:t>
      </w:r>
    </w:p>
    <w:p>
      <w:pPr>
        <w:pStyle w:val="C22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арлсон, как ты нас напугал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 тоже хочу с вами на праздник. Вот у меня и шарики есть. Возьмите меня к себе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 что, ребята, возьмем его на праздник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Только ты здесь не хулигань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rStyle w:val="C1c10"/>
          <w:i/>
          <w:iCs/>
          <w:color w:val="000000"/>
          <w:sz w:val="28"/>
          <w:szCs w:val="28"/>
        </w:rPr>
        <w:t> (машет руками)</w:t>
      </w:r>
      <w:r>
        <w:rPr>
          <w:color w:val="000000"/>
          <w:sz w:val="28"/>
          <w:szCs w:val="28"/>
        </w:rPr>
        <w:t> Не буду, не буду! Вы во мне не сомневайтесь.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 веселый. И песенки петь умею, а вы, ребята, умеете? Давайте споем про моих друзей Крокодила Гену и Чебурашку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(«Песенка Крокодила Гены» (муз. В. Шаинского, сл. В. Тимофеевского, из м/ф «Чебурашка»)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</w:t>
      </w:r>
      <w:r>
        <w:rPr>
          <w:color w:val="000000"/>
          <w:sz w:val="28"/>
          <w:szCs w:val="28"/>
        </w:rPr>
        <w:t>: Карлсон, у нас сегодня «Праздник воздушных шаров», поэтому мы сегодня будем играть с воздушными шарами. Ты знаешь такие игры?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Конечно!</w:t>
      </w:r>
      <w:r>
        <w:rPr>
          <w:rStyle w:val="C1c10"/>
          <w:i/>
          <w:iCs/>
          <w:color w:val="000000"/>
          <w:sz w:val="28"/>
          <w:szCs w:val="28"/>
        </w:rPr>
        <w:t> </w:t>
      </w:r>
      <w:r>
        <w:rPr>
          <w:rStyle w:val="C1c11"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 знаю очень много игр.  Будем передавать шарики по кругу, а когда они встретятся, те ребята, у кого шарик, нам станцуют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(Дети встают в круг, передают шарики друг другу. Когда шарики встречаются, двое детей, у которых оказались шары, танцуют в центре круга, остальные дети им хлопают.)</w:t>
      </w:r>
    </w:p>
    <w:p>
      <w:pPr>
        <w:pStyle w:val="C9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3c10"/>
          <w:b/>
          <w:bCs/>
          <w:i/>
          <w:iCs/>
          <w:color w:val="000000"/>
          <w:sz w:val="28"/>
          <w:szCs w:val="28"/>
        </w:rPr>
        <w:t>Игра «Передай шарик»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(После игры дети занимают места на стульчиках. Карлсон садится на пол, ест варенье из банки.)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арлсон, что случилось? Почему ты вдруг ешь варенье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Я же играл! Энергию тратил!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 и что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Я же могу похудеть..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Ну, если ты будешь есть через каждые пять минут, то ты заболеешь обжорством и не сможешь играть вообще.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Я все равно уже устал. Надо мне отдохнуть, подкрепиться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тдыхать можно и без варенья. Сядь и отдохни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А просто так сидеть скучно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ты танцуй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А я тогда не отдохну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А ты танцуй сидя.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А как это?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чень просто. Повторяй за мной.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rFonts w:cs="Calibri"/>
          <w:i/>
          <w:iCs/>
          <w:color w:val="000000"/>
          <w:sz w:val="28"/>
          <w:szCs w:val="28"/>
          <w:lang w:val="ru-RU"/>
        </w:rPr>
        <w:t xml:space="preserve">            </w:t>
      </w:r>
      <w:r>
        <w:rPr>
          <w:rStyle w:val="C1c10"/>
          <w:i/>
          <w:iCs/>
          <w:color w:val="000000"/>
          <w:sz w:val="28"/>
          <w:szCs w:val="28"/>
          <w:lang w:val="ru-RU"/>
        </w:rPr>
        <w:t>(Танец сидя (дети танцуют сидя на стульях, повторяя движения за взрослыми).</w:t>
      </w:r>
    </w:p>
    <w:p>
      <w:pPr>
        <w:pStyle w:val="C6c8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         </w:t>
      </w:r>
    </w:p>
    <w:p>
      <w:pPr>
        <w:pStyle w:val="C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Отдохнул?</w:t>
      </w:r>
    </w:p>
    <w:p>
      <w:pPr>
        <w:pStyle w:val="C6"/>
        <w:spacing w:before="0" w:after="0"/>
        <w:ind w:left="20" w:right="20" w:hanging="0"/>
        <w:rPr/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Отдохнул. А теперь мне хочется пошалить. А вы, ребята, хотите?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Дети:</w:t>
      </w:r>
      <w:r>
        <w:rPr>
          <w:color w:val="000000"/>
          <w:sz w:val="28"/>
          <w:szCs w:val="28"/>
        </w:rPr>
        <w:t> Да!</w:t>
      </w:r>
    </w:p>
    <w:p>
      <w:pPr>
        <w:pStyle w:val="C6"/>
        <w:spacing w:before="0" w:after="0"/>
        <w:ind w:left="20" w:right="20" w:hanging="0"/>
        <w:rPr/>
      </w:pPr>
      <w:r>
        <w:rPr>
          <w:b/>
          <w:color w:val="000000"/>
          <w:sz w:val="28"/>
          <w:szCs w:val="28"/>
        </w:rPr>
        <w:t xml:space="preserve">Карлсон: </w:t>
      </w:r>
      <w:r>
        <w:rPr>
          <w:color w:val="000000"/>
          <w:sz w:val="28"/>
          <w:szCs w:val="28"/>
        </w:rPr>
        <w:t>Давайте поиграем в игру»Добеги-не урони»</w:t>
      </w:r>
    </w:p>
    <w:p>
      <w:pPr>
        <w:pStyle w:val="C6"/>
        <w:spacing w:before="0" w:after="0"/>
        <w:ind w:left="20" w:righ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i/>
          <w:color w:val="000000"/>
          <w:sz w:val="28"/>
          <w:szCs w:val="28"/>
        </w:rPr>
        <w:t>Игроки встают на одну сторону площадки, на другой раскладываются обручи с шариками. По команде «Бери» нужно добежать и поднять шарик вверх. Игра повторяется 3 раза</w:t>
      </w:r>
    </w:p>
    <w:p>
      <w:pPr>
        <w:pStyle w:val="C1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Ой, ребята, как же у вас весело!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Карлсон, скажи, а что за сооружение из шариков ты принес?</w:t>
      </w:r>
    </w:p>
    <w:p>
      <w:pPr>
        <w:pStyle w:val="C6"/>
        <w:spacing w:before="0" w:after="0"/>
        <w:ind w:left="20" w:righ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А, это? Это мой волшебный шариковый цветок желаний. Каждый шарик загадывает желание и нужно его выполнить. Хотите поиграть с моим цветком? Ну вот, например, я потяну за этот</w:t>
      </w:r>
      <w:r>
        <w:rPr>
          <w:rStyle w:val="C1c10"/>
          <w:i/>
          <w:iCs/>
          <w:color w:val="000000"/>
          <w:sz w:val="28"/>
          <w:szCs w:val="28"/>
        </w:rPr>
        <w:t> (называет цвет)</w:t>
      </w:r>
      <w:r>
        <w:rPr>
          <w:color w:val="000000"/>
          <w:sz w:val="28"/>
          <w:szCs w:val="28"/>
        </w:rPr>
        <w:t> шарик, а к нему прикреплено задание: «Станцевать веселый танец».</w:t>
      </w:r>
    </w:p>
    <w:p>
      <w:pPr>
        <w:pStyle w:val="C17c19"/>
        <w:spacing w:before="0" w:after="0"/>
        <w:ind w:right="20" w:hanging="0"/>
        <w:jc w:val="center"/>
        <w:rPr>
          <w:rStyle w:val="C1c10"/>
          <w:i/>
          <w:i/>
          <w:iCs/>
          <w:color w:val="000000"/>
          <w:sz w:val="28"/>
          <w:szCs w:val="28"/>
          <w:lang w:val="en-US"/>
        </w:rPr>
      </w:pPr>
      <w:r>
        <w:rPr>
          <w:rStyle w:val="C1c10"/>
          <w:i/>
          <w:iCs/>
          <w:color w:val="000000"/>
          <w:sz w:val="28"/>
          <w:szCs w:val="28"/>
        </w:rPr>
        <w:t>(Дети танцуют «Шалунишки»)</w:t>
      </w:r>
    </w:p>
    <w:p>
      <w:pPr>
        <w:pStyle w:val="C17c19"/>
        <w:spacing w:before="0" w:after="0"/>
        <w:ind w:right="20" w:hanging="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Style w:val="C1c10"/>
          <w:i/>
          <w:iCs/>
          <w:color w:val="000000"/>
          <w:sz w:val="28"/>
          <w:szCs w:val="28"/>
          <w:lang w:val="en-US"/>
        </w:rPr>
        <w:drawing>
          <wp:inline distT="0" distB="0" distL="0" distR="0">
            <wp:extent cx="3978910" cy="262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0" w:after="0"/>
        <w:ind w:left="20" w:hanging="0"/>
        <w:rPr>
          <w:rStyle w:val="C1c3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C14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Ну, ребята, кто хочет еще задание вытянуть?</w:t>
      </w:r>
    </w:p>
    <w:p>
      <w:pPr>
        <w:pStyle w:val="Normal"/>
        <w:spacing w:lineRule="auto" w:line="240" w:before="0" w:after="0"/>
        <w:ind w:left="20" w:right="20" w:hanging="0"/>
        <w:jc w:val="center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Style w:val="C1c10"/>
          <w:i/>
          <w:iCs/>
          <w:color w:val="000000"/>
          <w:sz w:val="28"/>
          <w:szCs w:val="28"/>
          <w:lang w:val="ru-RU"/>
        </w:rPr>
        <w:t>(Выходит ребенок, вытягивает шар, на нем написано: «Спеть песенку».</w:t>
      </w:r>
    </w:p>
    <w:p>
      <w:pPr>
        <w:pStyle w:val="C9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Дети поют знакомую песню.)</w:t>
      </w:r>
    </w:p>
    <w:p>
      <w:pPr>
        <w:pStyle w:val="C12"/>
        <w:spacing w:before="0" w:after="0"/>
        <w:ind w:left="20" w:hanging="0"/>
        <w:rPr/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 xml:space="preserve"> Еще одно желание, поиграть с большой корзинкой. </w:t>
      </w:r>
    </w:p>
    <w:p>
      <w:pPr>
        <w:pStyle w:val="C12"/>
        <w:spacing w:before="0" w:after="0"/>
        <w:ind w:left="20" w:hanging="0"/>
        <w:jc w:val="center"/>
        <w:rPr/>
      </w:pPr>
      <w:r>
        <w:rPr>
          <w:rStyle w:val="C1c3"/>
          <w:bCs/>
          <w:i/>
          <w:color w:val="000000"/>
          <w:sz w:val="28"/>
          <w:szCs w:val="28"/>
        </w:rPr>
        <w:t>Игра-забава «Соберем шарики»</w:t>
      </w:r>
    </w:p>
    <w:p>
      <w:pPr>
        <w:pStyle w:val="C12"/>
        <w:spacing w:before="0" w:after="0"/>
        <w:ind w:lef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3"/>
          <w:bCs/>
          <w:i/>
          <w:color w:val="000000"/>
          <w:sz w:val="28"/>
          <w:szCs w:val="28"/>
        </w:rPr>
        <w:t>В центре стоит корзина - сухой бассейн с воздушными шарами. Карлсон выкидывает шарики, а ребята собирают</w:t>
      </w:r>
    </w:p>
    <w:p>
      <w:pPr>
        <w:pStyle w:val="C6"/>
        <w:spacing w:before="0" w:after="0"/>
        <w:ind w:right="20" w:hanging="0"/>
        <w:rPr/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Следующее желание моего цветочка: «Загадки»</w:t>
      </w:r>
    </w:p>
    <w:p>
      <w:pPr>
        <w:pStyle w:val="C6"/>
        <w:spacing w:before="0" w:after="0"/>
        <w:ind w:left="20" w:right="20" w:hanging="0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1c3"/>
          <w:bCs/>
          <w:i/>
          <w:color w:val="000000"/>
          <w:sz w:val="28"/>
          <w:szCs w:val="28"/>
        </w:rPr>
        <w:t>Музыкально-ритмическая игра-песня «У кого какая песня» Карлсон загадывает, дети отгадывают и показывают</w:t>
      </w:r>
    </w:p>
    <w:p>
      <w:pPr>
        <w:pStyle w:val="C13c26"/>
        <w:spacing w:before="0" w:after="0"/>
        <w:ind w:left="20" w:right="4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Ведущий:</w:t>
      </w:r>
      <w:r>
        <w:rPr>
          <w:color w:val="000000"/>
          <w:sz w:val="28"/>
          <w:szCs w:val="28"/>
        </w:rPr>
        <w:t> Спасибо тебе, Карлсон, ты очень украсил наш праздник, приходи к нам еще!</w:t>
      </w:r>
    </w:p>
    <w:p>
      <w:pPr>
        <w:pStyle w:val="C23"/>
        <w:spacing w:before="0" w:after="0"/>
        <w:ind w:left="20" w:hanging="0"/>
        <w:rPr>
          <w:rFonts w:ascii="Arial" w:hAnsi="Arial" w:cs="Arial"/>
          <w:color w:val="000000"/>
          <w:sz w:val="22"/>
          <w:szCs w:val="22"/>
        </w:rPr>
      </w:pPr>
      <w:r>
        <w:rPr>
          <w:rStyle w:val="C1c3"/>
          <w:b/>
          <w:bCs/>
          <w:color w:val="000000"/>
          <w:sz w:val="28"/>
          <w:szCs w:val="28"/>
        </w:rPr>
        <w:t>Карлсон:</w:t>
      </w:r>
      <w:r>
        <w:rPr>
          <w:color w:val="000000"/>
          <w:sz w:val="28"/>
          <w:szCs w:val="28"/>
        </w:rPr>
        <w:t> Ладно, залечу как-нибудь. Пока!</w:t>
      </w:r>
    </w:p>
    <w:p>
      <w:pPr>
        <w:pStyle w:val="C7"/>
        <w:spacing w:before="0" w:after="0"/>
        <w:ind w:left="2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1c10"/>
          <w:i/>
          <w:iCs/>
          <w:color w:val="000000"/>
          <w:sz w:val="28"/>
          <w:szCs w:val="28"/>
        </w:rPr>
        <w:t>(Вылезает обратно в окно. Дети идут в группу.)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900" w:right="74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10">
    <w:name w:val=" Знак Знак10"/>
    <w:basedOn w:val="Style5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9">
    <w:name w:val=" Знак Знак9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8">
    <w:name w:val=" Знак Знак8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7">
    <w:name w:val=" Знак Знак7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 Знак Знак6"/>
    <w:basedOn w:val="Style5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 Знак Знак5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4">
    <w:name w:val=" Знак Знак4"/>
    <w:basedOn w:val="Style5"/>
    <w:qFormat/>
    <w:rPr>
      <w:rFonts w:ascii="Cambria" w:hAnsi="Cambria" w:eastAsia="Times New Roman" w:cs="Times New Roman"/>
      <w:i/>
      <w:iCs/>
      <w:color w:val="943634"/>
    </w:rPr>
  </w:style>
  <w:style w:type="character" w:styleId="3">
    <w:name w:val=" Знак Знак3"/>
    <w:basedOn w:val="Style5"/>
    <w:qFormat/>
    <w:rPr>
      <w:rFonts w:ascii="Cambria" w:hAnsi="Cambria" w:eastAsia="Times New Roman" w:cs="Times New Roman"/>
      <w:i/>
      <w:iCs/>
      <w:color w:val="C0504D"/>
    </w:rPr>
  </w:style>
  <w:style w:type="character" w:styleId="2">
    <w:name w:val=" Знак Знак2"/>
    <w:basedOn w:val="Style5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1">
    <w:name w:val=" Знак Знак1"/>
    <w:basedOn w:val="Style5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6">
    <w:name w:val=" Знак Знак"/>
    <w:basedOn w:val="Style5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basedOn w:val="Style5"/>
    <w:qFormat/>
    <w:rPr>
      <w:color w:val="943634"/>
      <w:sz w:val="20"/>
      <w:szCs w:val="20"/>
    </w:rPr>
  </w:style>
  <w:style w:type="character" w:styleId="Style7">
    <w:name w:val="Выделенная цитата Знак"/>
    <w:basedOn w:val="Style5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8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9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0">
    <w:name w:val="Слабая ссылка"/>
    <w:qFormat/>
    <w:rPr>
      <w:i/>
      <w:iCs/>
      <w:smallCaps/>
      <w:color w:val="C0504D"/>
    </w:rPr>
  </w:style>
  <w:style w:type="character" w:styleId="Style11">
    <w:name w:val="Сильная ссылка"/>
    <w:qFormat/>
    <w:rPr>
      <w:b/>
      <w:bCs/>
      <w:i/>
      <w:iCs/>
      <w:smallCaps/>
      <w:color w:val="C0504D"/>
    </w:rPr>
  </w:style>
  <w:style w:type="character" w:styleId="Style12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C0">
    <w:name w:val="c0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4c7">
    <w:name w:val="c4 c7"/>
    <w:basedOn w:val="Style5"/>
    <w:qFormat/>
    <w:rPr/>
  </w:style>
  <w:style w:type="character" w:styleId="C1c10">
    <w:name w:val="c1 c10"/>
    <w:basedOn w:val="Style5"/>
    <w:qFormat/>
    <w:rPr/>
  </w:style>
  <w:style w:type="character" w:styleId="C1c3">
    <w:name w:val="c1 c3"/>
    <w:basedOn w:val="Style5"/>
    <w:qFormat/>
    <w:rPr/>
  </w:style>
  <w:style w:type="character" w:styleId="C1c11">
    <w:name w:val="c1 c11"/>
    <w:basedOn w:val="Style5"/>
    <w:qFormat/>
    <w:rPr/>
  </w:style>
  <w:style w:type="character" w:styleId="C1c3c10">
    <w:name w:val="c1 c3 c10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16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6c8">
    <w:name w:val="c6 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7c19">
    <w:name w:val="c17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13c26">
    <w:name w:val="c13 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09:41:00Z</dcterms:created>
  <dc:creator>Admin</dc:creator>
  <dc:description/>
  <cp:keywords/>
  <dc:language>en-US</dc:language>
  <cp:lastModifiedBy>Sveta</cp:lastModifiedBy>
  <dcterms:modified xsi:type="dcterms:W3CDTF">2017-01-16T17:18:00Z</dcterms:modified>
  <cp:revision>12</cp:revision>
  <dc:subject/>
  <dc:title/>
</cp:coreProperties>
</file>